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LADIES SINGLE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L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ARPAZ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NER</w:t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DBER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NER</w:t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R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VERMA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Z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SHTE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Z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TINSK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CEL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ERTAL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CEL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DMA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S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S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SH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SH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VE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YAHU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VE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DI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DI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RACH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K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K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ER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ER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O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/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2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- 24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9/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2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0/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חידות נשים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4"/>
        <w:gridCol w:w="1"/>
        <w:gridCol w:w="1601"/>
        <w:gridCol w:w="2"/>
        <w:gridCol w:w="5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או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פז</w:t>
            </w:r>
          </w:p>
        </w:tc>
        <w:tc>
          <w:tcPr>
            <w:tcW w:w="16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1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בר נר</w:t>
            </w:r>
          </w:p>
        </w:tc>
        <w:tc>
          <w:tcPr>
            <w:tcW w:w="16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16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נדברג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נ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05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0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ברוורמ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גילאור</w:t>
            </w:r>
          </w:p>
        </w:tc>
      </w:tr>
      <w:tr>
        <w:trPr>
          <w:trHeight w:val="253" w:hRule="atLeast"/>
        </w:trPr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וורמ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מית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טשטיין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ק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ק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ק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ולטינסק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מברג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0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רנצ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יברטל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רנצ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ומ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מ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9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יידמ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ומ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1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י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גנס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י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ולד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יש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ולדבר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יד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יש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וב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סיהו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וב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בדיה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בדיה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קמזל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בדי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כר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ו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נק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נק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גר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ייט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ייט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מזל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לט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מזל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U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2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- 24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9/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</w:t>
            </w: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2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10/0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MENS SINGLE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 Y.BEKIER V LIEBERTHAL  </w:t>
      </w:r>
      <w:r>
        <w:rPr>
          <w:b/>
          <w:bCs/>
          <w:sz w:val="20"/>
          <w:szCs w:val="20"/>
        </w:rPr>
        <w:t xml:space="preserve">B </w:t>
      </w:r>
      <w:r>
        <w:rPr>
          <w:sz w:val="20"/>
          <w:szCs w:val="20"/>
        </w:rPr>
        <w:t xml:space="preserve">  KOSOVSKI v K.HADAR 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 BLECHER v ZOMBERG 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 KATZ v AMIT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A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H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8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HADA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HADAR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HADAR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.HAD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HADAR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NDELSOH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K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AM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AM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AR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TZ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AM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WIS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WIS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FF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FF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SH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FF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FF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CHT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PL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CHT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O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AR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ILBERSTEI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H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SK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OWITZ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OWITZ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M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OWITZ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N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HE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S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BEKI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ENTE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ENTE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ENT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A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ARI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WI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AR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WINNER__________________________</w:t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  <w:gridCol w:w="30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AK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SKY</w:t>
            </w:r>
          </w:p>
        </w:tc>
        <w:tc>
          <w:tcPr>
            <w:tcW w:w="6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O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SKY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DOVNIK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KSMA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DOVNIK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DOVNIK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DOVNIK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DOVNIK</w:t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U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ANI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RAN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KS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OU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OU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VK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VKA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HA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VKA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MA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BERG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MA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SH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CE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OVADIA</w:t>
            </w:r>
          </w:p>
          <w:p>
            <w:pPr>
              <w:pStyle w:val="Normal"/>
              <w:bidi w:val="0"/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CEL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NGS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MEUSH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NGS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K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IN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INER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KS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L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SEFS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KREM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40" w:hRule="exac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KA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ERG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CHAI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.SH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ENUES - </w:t>
      </w:r>
      <w:r>
        <w:rPr>
          <w:b/>
          <w:b/>
          <w:bCs/>
          <w:sz w:val="18"/>
          <w:sz w:val="18"/>
          <w:szCs w:val="18"/>
          <w:rtl w:val="true"/>
        </w:rPr>
        <w:t>מקום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9/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– 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- 4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– 5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- 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-62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חידים גברים</w:t>
      </w:r>
    </w:p>
    <w:p>
      <w:pPr>
        <w:pStyle w:val="Normal"/>
        <w:jc w:val="left"/>
        <w:rPr>
          <w:sz w:val="32"/>
          <w:szCs w:val="32"/>
        </w:rPr>
      </w:pP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בקיר </w:t>
      </w:r>
      <w:r>
        <w:rPr>
          <w:rtl w:val="true"/>
        </w:rPr>
        <w:t>–</w:t>
      </w:r>
      <w:r>
        <w:rPr>
          <w:rtl w:val="true"/>
        </w:rPr>
        <w:t xml:space="preserve"> ליברטל   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קוסובסקי </w:t>
      </w:r>
      <w:r>
        <w:rPr>
          <w:rtl w:val="true"/>
        </w:rPr>
        <w:t>–</w:t>
      </w:r>
      <w:r>
        <w:rPr>
          <w:rtl w:val="true"/>
        </w:rPr>
        <w:t xml:space="preserve"> ק</w:t>
      </w:r>
      <w:r>
        <w:rPr>
          <w:rtl w:val="true"/>
        </w:rPr>
        <w:t>.</w:t>
      </w:r>
      <w:r>
        <w:rPr>
          <w:rtl w:val="true"/>
        </w:rPr>
        <w:t xml:space="preserve">הדר    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 xml:space="preserve">בלכר </w:t>
      </w:r>
      <w:r>
        <w:rPr>
          <w:rtl w:val="true"/>
        </w:rPr>
        <w:t>–</w:t>
      </w:r>
      <w:r>
        <w:rPr>
          <w:rtl w:val="true"/>
        </w:rPr>
        <w:t xml:space="preserve"> צומברג     </w:t>
      </w:r>
      <w:r>
        <w:rPr/>
        <w:t>D</w:t>
      </w:r>
      <w:r>
        <w:rPr>
          <w:rtl w:val="true"/>
        </w:rPr>
        <w:t xml:space="preserve">  </w:t>
      </w:r>
      <w:r>
        <w:rPr>
          <w:rtl w:val="true"/>
        </w:rPr>
        <w:t xml:space="preserve">כץ </w:t>
      </w:r>
      <w:r>
        <w:rPr>
          <w:rtl w:val="true"/>
        </w:rPr>
        <w:t xml:space="preserve">- </w:t>
      </w:r>
      <w:r>
        <w:rPr>
          <w:rtl w:val="true"/>
        </w:rPr>
        <w:t>אמית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ד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ה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8" w:hRule="exac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דר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קי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ד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76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ול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ל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עמ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עמ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>הדר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ר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עמי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רווי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פר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רווי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פ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פ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קש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פ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פ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רפל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ול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רו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>הדר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סילברשטי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קש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נסק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יטובי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ום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ה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ן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ה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לס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בקי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נטנטה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נטנט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מ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נטנטה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מ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ן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ארי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רבי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אר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ר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ליפ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רון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WINNER</w:t>
      </w:r>
      <w:r>
        <w:rPr>
          <w:sz w:val="18"/>
          <w:szCs w:val="18"/>
          <w:rtl w:val="true"/>
        </w:rPr>
        <w:t>___________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75"/>
        <w:gridCol w:w="30"/>
        <w:gridCol w:w="3"/>
        <w:gridCol w:w="1570"/>
        <w:gridCol w:w="30"/>
        <w:gridCol w:w="2"/>
        <w:gridCol w:w="3"/>
        <w:gridCol w:w="1566"/>
        <w:gridCol w:w="30"/>
        <w:gridCol w:w="2"/>
        <w:gridCol w:w="4"/>
        <w:gridCol w:w="1"/>
        <w:gridCol w:w="2"/>
        <w:gridCol w:w="1562"/>
        <w:gridCol w:w="30"/>
        <w:gridCol w:w="2"/>
        <w:gridCol w:w="4"/>
        <w:gridCol w:w="1"/>
        <w:gridCol w:w="1"/>
        <w:gridCol w:w="1"/>
        <w:gridCol w:w="1593"/>
        <w:gridCol w:w="2"/>
        <w:gridCol w:w="3"/>
        <w:gridCol w:w="1"/>
        <w:gridCol w:w="1"/>
        <w:gridCol w:w="1"/>
        <w:gridCol w:w="3"/>
        <w:gridCol w:w="1597"/>
        <w:gridCol w:w="2"/>
        <w:gridCol w:w="4"/>
        <w:gridCol w:w="1"/>
      </w:tblGrid>
      <w:tr>
        <w:trPr>
          <w:trHeight w:val="284" w:hRule="exact"/>
        </w:trPr>
        <w:tc>
          <w:tcPr>
            <w:tcW w:w="6442" w:type="dxa"/>
            <w:gridSpan w:val="1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הודא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קק</w:t>
            </w:r>
          </w:p>
        </w:tc>
        <w:tc>
          <w:tcPr>
            <w:tcW w:w="16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64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הודא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מינסקי</w:t>
            </w:r>
          </w:p>
        </w:tc>
      </w:tr>
      <w:tr>
        <w:trPr>
          <w:trHeight w:val="113" w:hRule="exact"/>
        </w:trPr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הודאי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סלדובניק</w:t>
            </w:r>
          </w:p>
        </w:tc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gridSpan w:val="1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נטו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מינסקי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80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20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>סלדובניק</w:t>
            </w:r>
          </w:p>
        </w:tc>
      </w:tr>
      <w:tr>
        <w:trPr>
          <w:trHeight w:val="113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קסמ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לדובניק</w:t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לדובני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טרני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>סלדובניק</w:t>
            </w:r>
          </w:p>
        </w:tc>
      </w:tr>
      <w:tr>
        <w:trPr>
          <w:trHeight w:val="284" w:hRule="exac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ב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טרני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ק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יו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נובקה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נובק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סמן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ה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ובקה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tl w:val="true"/>
              </w:rPr>
              <w:t>קוסמן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רינבר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סמן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ס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לי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ש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ק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טאלן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ק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רנצל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עובדיה</w:t>
            </w:r>
          </w:p>
          <w:p>
            <w:pPr>
              <w:pStyle w:val="Normal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רנצל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נינג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מאו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נינג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ריקס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בינ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ריקס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אל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וין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ו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מ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וספסו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מ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0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מברג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כץ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ומבר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ר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דכי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שר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ENUES - </w:t>
      </w:r>
      <w:r>
        <w:rPr>
          <w:b/>
          <w:b/>
          <w:bCs/>
          <w:sz w:val="18"/>
          <w:sz w:val="18"/>
          <w:szCs w:val="18"/>
          <w:rtl w:val="true"/>
        </w:rPr>
        <w:t>מקום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U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9/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– 4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- 4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– 5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- 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0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-62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2:00Z</dcterms:created>
  <dc:creator>h</dc:creator>
  <dc:description/>
  <cp:keywords/>
  <dc:language>en-US</dc:language>
  <cp:lastModifiedBy>h</cp:lastModifiedBy>
  <dcterms:modified xsi:type="dcterms:W3CDTF">2010-09-27T17:06:00Z</dcterms:modified>
  <cp:revision>6</cp:revision>
  <dc:subject/>
  <dc:title/>
</cp:coreProperties>
</file>